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47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Рогового Александра Владимировича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года рождения,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2.03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111020242 от 11.01.2024, вступившему в законную силу 23.0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2.03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111020242 от 11.01.2024, вступившему в законную силу 23.01.2024; копией постановления № 18810502240111020242 от 11.01.2024, вступившего в законную силу 23.01.2024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Рогового Александра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0472420185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